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b/>
        </w:rPr>
        <w:t>様式第２号</w:t>
      </w:r>
      <w:r>
        <w:rPr/>
        <w:t>（第６条関係）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誓　約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</w:rPr>
      </w:pPr>
      <w:r>
        <w:rPr/>
        <w:t>　</w:t>
      </w:r>
      <w:r>
        <w:rPr>
          <w:color w:val="000000"/>
        </w:rPr>
        <w:t>伊達商工会議所　会頭　菅　俊治　様</w:t>
      </w:r>
    </w:p>
    <w:p>
      <w:pPr>
        <w:pStyle w:val="Normal"/>
        <w:tabs>
          <w:tab w:val="clear" w:pos="720"/>
          <w:tab w:val="left" w:pos="284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　　　　　　　　　　　　　　　　　　　　　　　申請者　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氏　名　　　　　　　　　　　　　</w:t>
      </w:r>
      <w:r>
        <w:rPr>
          <w:rFonts w:cs="Times New Roman"/>
        </w:rPr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地域貢献型チャレンジショップ支援事業の指定申請に当たり、次の事項について誓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/>
      </w:pPr>
      <w:r>
        <w:rPr/>
        <w:t>１　伊達市暴力団の排除の推進に関する条例（平成</w:t>
      </w:r>
      <w:r>
        <w:rPr/>
        <w:t>26</w:t>
      </w:r>
      <w:r>
        <w:rPr/>
        <w:t>年条例２号）第２条から第４条までに揚げる者に該当しない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２　出店後に伊達商工会議所に加入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　</w:t>
      </w:r>
      <w:r>
        <w:rPr>
          <w:color w:val="000000"/>
        </w:rPr>
        <w:t>出店地域内の商店街振興組合、自治会その他地域貢献に資する活動を行う団体</w:t>
      </w:r>
      <w:r>
        <w:rPr/>
        <w:t>に加入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４　出店後に地域貢献に資する活動を行う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　申請事項に偽りがあった場合は、地域貢献型チャレンジショップ支援事業補助金交付要綱第</w:t>
      </w:r>
      <w:r>
        <w:rPr/>
        <w:t>11</w:t>
      </w:r>
      <w:r>
        <w:rPr/>
        <w:t>条に基づき、補助金を返還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20" w:gutter="0" w:header="720" w:top="1418" w:footer="720" w:bottom="850"/>
      <w:pgNumType w:start="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31:00Z</dcterms:created>
  <dc:creator>中居　公史</dc:creator>
  <dc:description/>
  <cp:keywords/>
  <dc:language>en-US</dc:language>
  <cp:lastModifiedBy>date-cci-user03</cp:lastModifiedBy>
  <cp:lastPrinted>2020-03-16T10:35:00Z</cp:lastPrinted>
  <dcterms:modified xsi:type="dcterms:W3CDTF">2022-05-09T00:19:00Z</dcterms:modified>
  <cp:revision>12</cp:revision>
  <dc:subject/>
  <dc:title/>
</cp:coreProperties>
</file>